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  <w:lang w:val="en-GB"/>
        </w:rPr>
      </w:pPr>
      <w:r>
        <w:rPr>
          <w:rFonts w:cs="Verdana" w:ascii="Verdana" w:hAnsi="Verdana"/>
          <w:b/>
          <w:color w:val="003366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en-GB"/>
        </w:rPr>
      </w:pPr>
      <w:r>
        <w:rPr>
          <w:rFonts w:cs="Verdana" w:ascii="Verdana" w:hAnsi="Verdana"/>
          <w:b/>
          <w:color w:val="003366"/>
          <w:sz w:val="28"/>
          <w:szCs w:val="28"/>
          <w:lang w:val="en-GB"/>
        </w:rPr>
        <w:t>Declaration by the employ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3366"/>
          <w:sz w:val="18"/>
          <w:szCs w:val="18"/>
          <w:lang w:val="en-GB"/>
        </w:rPr>
      </w:pPr>
      <w:r>
        <w:rPr>
          <w:rFonts w:cs="Verdana" w:ascii="Verdana" w:hAnsi="Verdana"/>
          <w:b/>
          <w:color w:val="003366"/>
          <w:sz w:val="18"/>
          <w:szCs w:val="18"/>
          <w:lang w:val="en-GB"/>
        </w:rPr>
        <w:t xml:space="preserve">to be completed by the employer </w:t>
      </w:r>
      <w:r>
        <w:rPr>
          <w:rFonts w:cs="Verdana" w:ascii="Verdana" w:hAnsi="Verdana"/>
          <w:b/>
          <w:i/>
          <w:color w:val="003366"/>
          <w:sz w:val="18"/>
          <w:szCs w:val="18"/>
          <w:lang w:val="en-GB"/>
        </w:rPr>
        <w:t>only</w:t>
      </w:r>
      <w:r>
        <w:rPr>
          <w:rFonts w:cs="Verdana" w:ascii="Verdana" w:hAnsi="Verdana"/>
          <w:b/>
          <w:color w:val="003366"/>
          <w:sz w:val="18"/>
          <w:szCs w:val="18"/>
          <w:lang w:val="en-GB"/>
        </w:rPr>
        <w:t xml:space="preserve"> or by a person who can sign on behalf of the company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ab/>
        <w:tab/>
        <w:tab/>
        <w:tab/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4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GB"/>
              </w:rPr>
              <w:t>Employer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the compan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The company’s add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company’s telephone numb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company’s CVR numb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the person who completes this declar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ition of the person who completes this declara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rect telephone number, if applicab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GB"/>
              </w:rPr>
              <w:t>Employe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19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of birth (or CPR numb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mploymen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ition/Tit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of employ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Working hours per wee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s the employment time limite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0" w:name="__Fieldmark__13_884603148"/>
            <w:bookmarkStart w:id="1" w:name="__Fieldmark__13_884603148"/>
            <w:bookmarkEnd w:id="1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2" w:name="__Fieldmark__14_884603148"/>
            <w:bookmarkStart w:id="3" w:name="__Fieldmark__14_884603148"/>
            <w:bookmarkEnd w:id="3"/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" w:name="__Fieldmark__15_884603148"/>
            <w:bookmarkStart w:id="5" w:name="__Fieldmark__15_884603148"/>
            <w:bookmarkEnd w:id="5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GB"/>
              </w:rPr>
              <w:t>If ye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, on which date will the employment en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761" w:hRule="atLeast"/>
        </w:trPr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What is the employee’s salary (gross)?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br/>
              <w:t>DKK 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_</w:t>
            </w: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GB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GB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GB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_</w:t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" w:name="__Fieldmark__18_884603148"/>
            <w:bookmarkStart w:id="7" w:name="__Fieldmark__18_884603148"/>
            <w:bookmarkEnd w:id="7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week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              </w:t>
            </w:r>
            <w:r>
              <w:fldChar w:fldCharType="begin">
                <w:ffData>
                  <w:name w:val="Kontrol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8" w:name="__Fieldmark__19_884603148"/>
            <w:bookmarkStart w:id="9" w:name="__Fieldmark__19_884603148"/>
            <w:bookmarkEnd w:id="9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0" w:name="__Fieldmark__20_884603148"/>
            <w:bookmarkStart w:id="11" w:name="__Fieldmark__20_884603148"/>
            <w:bookmarkEnd w:id="11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month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            </w:t>
            </w: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2" w:name="__Fieldmark__21_884603148"/>
            <w:bookmarkStart w:id="13" w:name="__Fieldmark__21_884603148"/>
            <w:bookmarkEnd w:id="13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er hour</w:t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s part of the salary provided by state/municipal wage subsidies?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14" w:name="__Fieldmark__22_884603148"/>
            <w:bookmarkStart w:id="15" w:name="__Fieldmark__22_884603148"/>
            <w:bookmarkEnd w:id="15"/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16" w:name="__Fieldmark__23_884603148"/>
            <w:bookmarkStart w:id="17" w:name="__Fieldmark__23_884603148"/>
            <w:bookmarkEnd w:id="17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18" w:name="__Fieldmark__24_884603148"/>
            <w:bookmarkStart w:id="19" w:name="__Fieldmark__24_884603148"/>
            <w:bookmarkEnd w:id="19"/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20" w:name="__Fieldmark__25_884603148"/>
            <w:bookmarkStart w:id="21" w:name="__Fieldmark__25_884603148"/>
            <w:bookmarkEnd w:id="21"/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f yes, how much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Signature – the employer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shd w:fill="E0E6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ereby declare that all the information I have given is correct. I am aware that any false information may render me liable to prosecution under the Criminal Code section 161 and the Aliens Act sections 59-60. If the information is found to be false, I may be subject to fine or imprisonment of up to two years.</w:t>
            </w:r>
          </w:p>
        </w:tc>
      </w:tr>
      <w:tr>
        <w:trPr/>
        <w:tc>
          <w:tcPr>
            <w:tcW w:w="4817" w:type="dxa"/>
            <w:tcBorders>
              <w:top w:val="single" w:sz="6" w:space="0" w:color="003366"/>
              <w:left w:val="single" w:sz="18" w:space="0" w:color="003366"/>
              <w:bottom w:val="single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, location and the company’s stamp (if appli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21" w:type="dxa"/>
            <w:tcBorders>
              <w:top w:val="single" w:sz="6" w:space="0" w:color="003366"/>
              <w:left w:val="single" w:sz="6" w:space="0" w:color="003366"/>
              <w:bottom w:val="single" w:sz="24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mployer’s signature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2"/>
            <w:tcBorders>
              <w:top w:val="single" w:sz="24" w:space="0" w:color="00336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left="782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n_1704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This declaration must be signed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GB"/>
              </w:rPr>
              <w:t>less than 30 days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prior to SIRI receiving it.</w:t>
            </w:r>
          </w:p>
        </w:tc>
      </w:tr>
    </w:tbl>
    <w:p>
      <w:pPr>
        <w:pStyle w:val="Normal"/>
        <w:ind w:left="7824" w:hanging="0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The Danish Agency for International Recruitment and Integration (SIRI) – Carl Jacobsens Vej 39 – PO box 304 – DK-2500 Valby</w:t>
    </w:r>
  </w:p>
  <w:p>
    <w:pPr>
      <w:pStyle w:val="Footer"/>
      <w:jc w:val="cent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.: +45 72 14 20 00 – www.newtodenmar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78" w:leader="none"/>
      </w:tabs>
      <w:rPr>
        <w:rFonts w:ascii="Verdana" w:hAnsi="Verdana" w:cs="Verdana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292735</wp:posOffset>
          </wp:positionV>
          <wp:extent cx="105791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4"/>
        <w:szCs w:val="44"/>
      </w:rPr>
      <w:t>OD1/A</w:t>
      <w:tab/>
    </w:r>
  </w:p>
  <w:p>
    <w:pPr>
      <w:pStyle w:val="Normal"/>
      <w:rPr>
        <w:rFonts w:ascii="Verdana" w:hAnsi="Verdana" w:cs="Verdana"/>
        <w:sz w:val="44"/>
        <w:szCs w:val="44"/>
      </w:rPr>
    </w:pPr>
    <w:r>
      <w:rPr>
        <w:rFonts w:cs="Verdana" w:ascii="Verdana" w:hAnsi="Verdana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9050</wp:posOffset>
          </wp:positionV>
          <wp:extent cx="1265555" cy="863600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KommentartekstTegn">
    <w:name w:val="Kommentartekst Tegn"/>
    <w:qFormat/>
    <w:rPr/>
  </w:style>
  <w:style w:type="character" w:styleId="Emphasis">
    <w:name w:val="Emphasis"/>
    <w:qFormat/>
    <w:rPr>
      <w:i/>
      <w:iCs/>
    </w:rPr>
  </w:style>
  <w:style w:type="character" w:styleId="Brdtekst3Tegn">
    <w:name w:val="Brødtekst 3 Tegn"/>
    <w:qFormat/>
    <w:rPr>
      <w:rFonts w:ascii="Verdana" w:hAnsi="Verdana" w:cs="Verdana"/>
      <w:sz w:val="14"/>
      <w:szCs w:val="14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rdtekst3">
    <w:name w:val="Brødtekst 3"/>
    <w:basedOn w:val="Normal"/>
    <w:qFormat/>
    <w:pPr/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0" w:after="330"/>
    </w:pPr>
    <w:rPr/>
  </w:style>
  <w:style w:type="paragraph" w:styleId="Listeafsnit">
    <w:name w:val="Listeafsnit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Cs w:val="20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3:00Z</dcterms:created>
  <dc:creator>Jonas Rieper</dc:creator>
  <dc:description/>
  <cp:keywords/>
  <dc:language>en-US</dc:language>
  <cp:lastModifiedBy>Alice Bogoni Mørch</cp:lastModifiedBy>
  <cp:lastPrinted>2023-04-27T14:24:00Z</cp:lastPrinted>
  <dcterms:modified xsi:type="dcterms:W3CDTF">2023-04-27T12:28:00Z</dcterms:modified>
  <cp:revision>25</cp:revision>
  <dc:subject/>
  <dc:title>ST-010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XDocumentID">
    <vt:lpwstr/>
  </property>
  <property fmtid="{D5CDD505-2E9C-101B-9397-08002B2CF9AE}" pid="4" name="SD_DocumentLanguage">
    <vt:lpwstr>da-DK</vt:lpwstr>
  </property>
  <property fmtid="{D5CDD505-2E9C-101B-9397-08002B2CF9AE}" pid="5" name="_NewReviewCycle">
    <vt:lpwstr/>
  </property>
</Properties>
</file>